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lang w:val="ru-RU"/>
        </w:rPr>
        <w:t>Формирование здорового образа жизни: вредные привычки и как им противостоять</w:t>
      </w:r>
      <w:r>
        <w:rPr>
          <w:rFonts w:cs="Times New Roman" w:ascii="Times New Roman" w:hAnsi="Times New Roman"/>
          <w:b/>
          <w:i w:val="false"/>
          <w:caps w:val="false"/>
          <w:smallCaps w:val="false"/>
          <w:color w:val="000000"/>
          <w:spacing w:val="0"/>
          <w:sz w:val="28"/>
          <w:szCs w:val="28"/>
        </w:rPr>
        <w:t>»</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Цель:</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Задач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представления о негативном воздействии вредных привычек на физическое здоровье подростка и его социальное благополучи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ценностного, ответственного отношения к своему здоровью, готовности соблюдать законы здорового образа жизни, усвоение социально ценных поведенческих норм.</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а проведения: беседа-диалог.</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Ход собра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Вводная часть. Актуальность темы собра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важаемые родители , сегодня мы с вами поговорим об одной из самых актуальных проблем современного общества- о вредных привычках и их профилактике .Народная мудрость гласит: "Здоровье - всему голова". Трудно с этим не согласиться. Ни для кого не секрет, что здоровье детей в наше время желает быть лучшим. Обучение школьников бережному отношению к своему здоровью, начиная с раннего детства, - актуальная задача современного образова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вычка – это вторая натура.… Как мы часто слышим эти слова. Каждый человек имеет большое количество привычек, как вредных, так и полезных. Привычка – это автоматизированные действия, которые проявляются независимо от желаний человека. Полезные привычки помогают нам почувствовать себя собранным, организованным, готовым к преодолению трудностей. Они помогают человеку при стрессе, в условиях дефицита времени. К сожалению, у людей – и у взрослых, и у детей – сами собой возникают не только полезные, но и вредные привычки. Всякая привычка появляется не случайно. В основе лежит механизм подкрепления. Если привычка получила неоднократное положительное подкрепление, то она закрепится и устранить её будет трудно.</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ладшие школьники очень внимательны и склонны к подражанию, копированию действий и поступков взрослых, причем как положительных так и отрицательных. Одни из этих поступков уже прочно вошли в привычку, а другие носят пока еще единичных характер. Из опыта работы все чаще замечаешь, что у маленьких школьников появилась привычка не здороваться при встрече, перебивать как своего товарища, так и учителя, не извиняться, толкнув нечаянно, а о том, чтобы попросить прощение и речи быть не может. А ведь это тоже вредные привычки. Привычка быть плохи</w:t>
      </w:r>
      <w:r>
        <w:rPr>
          <w:rFonts w:cs="Times New Roman" w:ascii="Times New Roman" w:hAnsi="Times New Roman"/>
          <w:b w:val="false"/>
          <w:i w:val="false"/>
          <w:caps w:val="false"/>
          <w:smallCaps w:val="false"/>
          <w:color w:val="000000"/>
          <w:spacing w:val="0"/>
          <w:sz w:val="28"/>
          <w:szCs w:val="28"/>
          <w:lang w:val="ru-RU"/>
        </w:rPr>
        <w:t xml:space="preserve">м  </w:t>
      </w:r>
      <w:r>
        <w:rPr>
          <w:rFonts w:cs="Times New Roman" w:ascii="Times New Roman" w:hAnsi="Times New Roman"/>
          <w:b w:val="false"/>
          <w:i w:val="false"/>
          <w:caps w:val="false"/>
          <w:smallCaps w:val="false"/>
          <w:color w:val="000000"/>
          <w:spacing w:val="0"/>
          <w:sz w:val="28"/>
          <w:szCs w:val="28"/>
        </w:rPr>
        <w:t xml:space="preserve"> разрушительно действует не только на окружающих, но и на здоровье самого ребенк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учащихся 5-9 классов большую роль играет окружение, в первую очередь друзья.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ысока тяга к разного рода экспериментам. Дети пробуют пить, курить. У многих в будущем это может стать привычко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ибольшие трудности возникают при общении с подростками 12-17 лет. И это не случайно. Подростковый (пубертатный) период характеризуется тем, что вчерашний ребёнок вступает в процесс полового созревания. У ребёнка формируется социально-психологическое отношение к окружающим, и в первую очередь к сверстникам, учителям, родителям; начинают довольно чётко вырисовываться черты характера, складываются интересы, наклонности к той или иной деятельности, т. е. проявляются основы личност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ановление характера и личностных свойств неразрывно связано со стремлением к самостоятельности, отсюда попытки освободиться от опеки родителей и старших, определить своё отношение к окружающему. Отсутствие жизненного опыта и ещё нечёткая направленность стремлений и убеждений нередко создают для подростка целый ряд трудностей. В частности, при общении с окружающим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иболее характерными для раннего подросткового возраста являются реакции протеста или оппозиции, имитации и компенсации. Эти реакции периодически возникают в кругу семьи или школьном микроколлективе (классе) в связи с неблагоприятно сложившейся для подростка ситуацией, имеют чёткую направленность против тех лиц, которые, по его мнению, повинны в её возникновении. Самое важное в этот период - воспитать в детях независимость. Способность отстаивать своё мнение, не идти на поводу у других.</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ужно формировать у ребёнка критическое отношение к заманчивым предложениям рекламы и к соблазнительным предложениям сверстников (что-то попробовать, с чем-то поэкспериментировать).</w:t>
      </w:r>
    </w:p>
    <w:p>
      <w:pPr>
        <w:pStyle w:val="TextBody"/>
        <w:widowControl/>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клама табака и алкогольной продукции действует, в основном, на детей и подростков. Это происходит в силу отсутствия у них критического осмысления красиво оформленных, соблазнительных предложений. Приманкой служат яркие краски, красивые люди и престижные вещи. Привлекают великолепные пейзажи. иностранные слова и обещания чего-то необычного: путешествия, приключения, новые возможности. Ребёнок может спросить: "Почему рекламируют табак и алкоголь, если это опасные вещества?". Ответить можно так: "Реклама не запрещена. И люди сами должны научиться видеть ловушки, чтобы в них не попадать".</w:t>
      </w:r>
    </w:p>
    <w:p>
      <w:pPr>
        <w:pStyle w:val="TextBody"/>
        <w:widowControl/>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 каждого из нас есть вредные привычки, которые иной раз мы даже не замечаем. Кто - любит грызть ногти, а кто-то накручивать волосы на палец, но есть и другие более серьезные вредные привычки, такие как курение, наркомания и алкоголизм. Избавиться от серьезных увлечений довольно сложно, если человек уже зависим от этого, но все, же можно. Самое главное захотеть этого. Главным недостатком вредных привычек может стать нанесение вреда не только себе, но и другим людям.</w:t>
      </w:r>
    </w:p>
    <w:p>
      <w:pPr>
        <w:pStyle w:val="TextBody"/>
        <w:widowControl/>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Человек — великое чудо природы. Эволюция обеспечила  организм человека неисчерпаемыми резервами прочности и надежности, способностью к адаптации к окружающей среде. Природа создала человека для долгой и счастливой жизни. Реализация возможностей, заложенных в человеке, зависит от его образа жизни, от повседневного поведения, от тех привычек, которые он приобретает, от умения разумно распорядиться потенциальными возможностями здоровья на благо себе, своей семье и государству, в котором он живет.</w:t>
      </w:r>
    </w:p>
    <w:p>
      <w:pPr>
        <w:pStyle w:val="TextBody"/>
        <w:widowControl/>
        <w:rPr>
          <w:rFonts w:ascii="Times New Roman" w:hAnsi="Times New Roman" w:cs="Times New Roman"/>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днако необходимо отметить, что ряд привычек, которые человек начинает приобретать еще в школьные годы и от которых не может избавиться в течение всей жизни, серьезно вредят его здоровью. Они способствуют приобретению хронических заболеваний, преждевременному его старению. К таким  вредным привычкам относятся курение, употребление алкоголя, наркотик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Курение- это ещё одна значительная проблема общества, как для курящего, так и для некурящего человека</w:t>
      </w:r>
      <w:r>
        <w:rPr>
          <w:rFonts w:cs="Times New Roman" w:ascii="Times New Roman" w:hAnsi="Times New Roman"/>
          <w:b w:val="false"/>
          <w:i w:val="false"/>
          <w:caps w:val="false"/>
          <w:smallCaps w:val="false"/>
          <w:color w:val="000000"/>
          <w:spacing w:val="0"/>
          <w:sz w:val="28"/>
          <w:szCs w:val="28"/>
        </w:rPr>
        <w:t>. Вещества, которые входят в выдыхаемый курильщиками дым, не на много безопаснее того, если бы человек курил сам.</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8"/>
          <w:szCs w:val="28"/>
        </w:rPr>
        <w:t>Что нужно делать, чтобы ребёнок не скатился на дно, не превратился в алкоголика или наркомана, не променял реальную жизнь на галлюцинаторный бред? Прежде всего здесь важен личный пример: что видит ребенок с детства, как относитесь к курению, спиртному вы сами, ваши ближайшие родственники, друзья вашей семьи?</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ослушайте, пожалуйста стихотворение и сделайте для себя определённые выводы</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Что такое хорошо и что такое плохо?»</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Кроха – сын пришёл к отцу</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И спросила кроха:</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Если я курить начну- Это очень плохо?»</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Видимо врасплох застал</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ын отца вопросом</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апа быстро с кресла встал,</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Бросил папиросу.</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И сказал отец тогда,</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Глядя сыну в очи:</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Да, сынок, курить табак,</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Это плохо очень.»</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ын, услышав сей отв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нова вопроша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ы ведь куришь много л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И не умираешь?»</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Закурил я с юных л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Чтоб казаться взрослым,</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у, а стал от сигар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Меньше нормы ростом.</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Я уже не побегу</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За тобой в припрыжку,</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Бегать быстро не могу,</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Мучает одышка.</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ердце, лёгкие больны,</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В этом нет сомненья.</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Я здоровьем заплатил</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За своё куренье.</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икотин- опасный яд</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ердце поража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А смола от сигар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В бронхах оседа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Я бросал курить раз 5</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Может быть и боле,</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Да беда, курю опять-</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е хватает воли.»</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ы мой папа, я- твой сын,</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правимся с бедою.</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ы бросал курить один,</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А теперь нас двое.</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Я и мама не хотим</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Мы курить пассивно</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К нам ведь тоже никотин</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опадает с дымом.</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И семейный наш бюджет</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танет побогаче.</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Купим мне велосипед,</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Чтоб гонял на даче.»</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у и кроха! Вот так сын-</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Хитрован ужасный.</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Все проблемы враз решил,</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Ладно. Я согласный.</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о условия скорей</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оже выдвигаю –</w:t>
      </w:r>
    </w:p>
    <w:p>
      <w:pPr>
        <w:pStyle w:val="TextBody"/>
        <w:widowContro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ы и пробовать не сме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4"/>
          <w:szCs w:val="24"/>
        </w:rPr>
        <w:t>А я курить бросаю.»</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е люди прекрасно знают, чем чревато курение, но, не смотря на это, ежедневно выкуривается около 15 миллиардов сигарет. В самом процессе курения наиболее ярко проявляется стремление подражать взрослыми чувствовать себя взрослым. Подросток при курении копирует все детали этого процесса, характерные для того лица, которому он стремиться подражать. При негативном отношении родителей к этой патологической привычке ребёнок начинает курить тайком в компании сверстников, вдали от взрослых. В процессе курения реализуется стремление подростков к группированию. При курении можно поговорить на запретные темы, найти взаимопонимание и поддержку у собеседника, повысить свой авторитет среди сверстников, расширить дружеские контакты. Чтобы купить сигареты, подросток начинает "выкраивать" деньги из выдаваемых родителями на различные цели. Появляется страстное желание с шиком вынуть из кармана пачку в красивой упаковке и броскими этикетками, распечатать, вынуть сигарету, закурить и угостить сверстников. Эмоциональный фон, создаваемый запретом и желанием пообщаться с единомышленниками, способствует закреплению привычки.</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езультате курения незаметно возникает привычка к табаку, к никотину. Подростки, в силу того, что мало заботятся о своем здоровье, не могут оценить всю тяжесть последствий от курения.</w:t>
      </w:r>
    </w:p>
    <w:p>
      <w:pPr>
        <w:pStyle w:val="TextBody"/>
        <w:widowContro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Алкоголизация подростк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сегодняшний день проблема употребления алкоголя вполне актуальна, так как ежедневное количество потребления алкоголя имеет немаленькие показатели. Над этой проблемой стоит задуматься, ведь все больше подростков и детей начинают выпивать в раннем возрасте.</w:t>
      </w:r>
    </w:p>
    <w:p>
      <w:pPr>
        <w:pStyle w:val="TextBody"/>
        <w:widowControl/>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побуждает в этом их стремление быть таким же, как все, чтобы не выделяться из общей толпы</w:t>
      </w:r>
      <w:r>
        <w:rPr>
          <w:rFonts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накомство с алкоголем происходит преимущественно в праздничные дни, где подросток зачастую тайком пробует алкоголь в небольшом количестве, причём им движет любопытство к напитку. В пубертатном возрасте подросток хочет казаться взрослым, лучше других. В этом возрасте и начинается алкоголизация. Установлено, что подростка влечёт не вкус напитка, а его действие - состояние опьянения. Систематическое употребление спиртных напитков следует относить к наиболее вредным привычкам подростков, так как оно ведёт не только к различным нарушениям поведения, но и развитию алкоголизма, болезненного состояния, которое правильнее назвать алкогольной наркомание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Наркомания</w:t>
      </w:r>
    </w:p>
    <w:p>
      <w:pPr>
        <w:pStyle w:val="TextBody"/>
        <w:widowControl/>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ркомания- это глобальная проблема человечества, которую нужно без раздумий решать, предпринимать меры. С каждым годом все больше людей подвергаются этой зависимости. Все больше подростков увлекаются наркотическими средствами, и это может закончиться реальной катастрофой. Каждый год в мире появляются новые наркотические вещества, которые губят миллионы жизне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обую боль вызывает распространенность наркомании в подростковой среде. С каждым днем в процесс потребление наркотиков вовлекается все больше и больше молодых людей. Наркомания как социальное явление живет и развивается за счет вовлечения в процесс потребления наркотиков новых жертв.</w:t>
      </w:r>
    </w:p>
    <w:p>
      <w:pPr>
        <w:pStyle w:val="TextBody"/>
        <w:widowControl/>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мыми высокими темпами развивается наркомания в молодежной среде. Приобщение к наркотикам начинается, как правило, в подростковом возрасте (13 лет).</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Причины употребления наркотических вещест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да на наркотики и любопытство; особая опасность возникает тогда, когда наркотик, принятый из любопытства или от скуки, вызывает приятные ощущения. В результате у подростка возникает желание повторно испытать те же чувств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лияние группы ровесников, в которой царит наркоманский стиль жизни; причем в данном случае наркомания у молодежи становится приятной и легкой альтернативой школе и семье, где дела часто идут не так гладко;</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ольшая опасность кроется еще и в том, что принятие наркотика как бы повышает ранг молодого человека среди товарищей, употребление наркотиков в молодежных кругах часто становится чем-то вроде попытки считаться взрослым человеком - эта причина является доминирующей в развитии наркомании среди молодежи.</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умение справляться с жизненными трудностями, можно назвать также одним из факторов подростковой наркомании; наркотик временно снимает психологическое напряжение, что дает подростку возможность отодвинуть неприятности и получить необходимую разрядку;</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оследствия злоупотребления наркотиками обнаруживаются спустя 1-2 месяц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ри употреблении наркотиков  у подростк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трачивается интерес к учебе, появляются прогулы, исчезновения из дома на много часов или на несколько дне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лед за поведенческими появляются биологические признаки заболевания: раздражительность, конфликтность, колебания настроения – от беспричинно веселого до мрачного и злобного;</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мечается снижение интеллекта;</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Что нужно делать, чтобы подросток не скатился на дно, не превратился в алкоголика или наркоман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режде всего, здесь важен личный пример:</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 видит ребенок с детств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вы, ваши ближайшие родственники, друзья вашей семьи относитесь к курению, спиртному;</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у вас принято отмечать праздник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Задумайтесь:</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е ли в порядке в вашей семь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ютно ли себя в ней чувствует  ваш ребенок;</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веряете ли вы ему;</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емейная профилактика вредных привычек у детей сводится, прежде всего, не столько к беседам об опасности одурманивающих веществ, сколько к формированию у них свойств и качеств, обеспечивающих успешную социальную адаптацию к окружающей сред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неблагоприятная семейная ситуация является источником множества конфликтов между родителями и ребенком в подростковом возрасте. Совместные праздники с участием детей ни в коем случае не должны превращаться в пьяные посиделки. Взрослый в состоянии опьянения, да еще близкий знакомый — совершенно недопустимое зрелище для ребенка, особенно если это отец или мать.</w:t>
        <w:br/>
        <w:t xml:space="preserve"> 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чина возникновения вредных привычек проста - недостаточное внимание со стороны родителей к поведению ребенка, и для устранения этих привычек, нужно увлекать ребенка интересными занятиями, общаться с ним, помогать ему изжить те глубинные внутренние переживания, которые породили неприятные действия. Борьба с вредной привычкой – это всегда борьба с тревожностью, неуверенностью, пессимизмом. Предупреждение таких привычек не требует особых психологических рекомендаций. Рецепт здесь один – привитие ребенку полезных навыков: опрятности, аккуратности, организованности, соблюдения элементарных правил этикет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рофилактика вредных привычек подростков. (Обмен мнениями.)</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 можем и должны делать мы, взрослые, чтобы уберечь наших детей от приобщения их к курению и алкоголю?</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Вопросы для обсуждения</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xml:space="preserve">1.Какая польза от разговора с моим ребенком об алкоголе, табаке и наркотиках? </w:t>
      </w:r>
      <w:r>
        <w:rPr>
          <w:rFonts w:cs="Times New Roman" w:ascii="Times New Roman" w:hAnsi="Times New Roman"/>
          <w:b w:val="false"/>
          <w:i w:val="false"/>
          <w:caps w:val="false"/>
          <w:smallCaps w:val="false"/>
          <w:color w:val="000000"/>
          <w:spacing w:val="0"/>
          <w:sz w:val="28"/>
          <w:szCs w:val="28"/>
        </w:rPr>
        <w:t>Дети в таком маленьком возрасте не могут полностью осознать риск, связанный с употреблением этих веществ. Поэтому предпочтительно поговорить об этом с ребенком до того, как он начнет пробовать их. Таким образом, вы можете помочь вашему ребенку принять здоровое решение и повысить его сопротивление давлению со стороны.</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2. Не слишком ли мал мой ребенок?</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3.Должен ли я запретить ребенку употреблять эти вещества?</w:t>
      </w:r>
      <w:r>
        <w:rPr>
          <w:rFonts w:cs="Times New Roman" w:ascii="Times New Roman" w:hAnsi="Times New Roman"/>
          <w:b w:val="false"/>
          <w:i w:val="false"/>
          <w:caps w:val="false"/>
          <w:smallCaps w:val="false"/>
          <w:color w:val="000000"/>
          <w:spacing w:val="0"/>
          <w:sz w:val="28"/>
          <w:szCs w:val="28"/>
        </w:rPr>
        <w:t> Простой запрет с акцентированием внимания на опасностях и факторах риска кажется наиболее логическим путем, но в большинстве случаев он не дает желаемого результата. В то же время не нужно недооценивать своего ребенка. Вокруг он видит много людей. Которые курят или пьют и, может спросить себя:» почему они это делают, хотя всем известно, что это очень вредно? Наверное, в этом есть и что-то положительное?» Это стимулирует любопытство ребенка. Поэтому он должен сам научиться делать выбор и определять рамки своего поведения. Помогите ему. Необходимо, чтобы аргументы, представляемые ребенку, были ясными реалистичны. Ваши аргументы будут казаться ему более правдивыми и убедительными, если вы сами следуете тем жизненным правилам о которых говорите. В такой атмосфере вероятность того, что ваш ребенок и дома, и за его пределами сможет принять здоровое решение, намного возрастет!</w:t>
      </w:r>
    </w:p>
    <w:p>
      <w:pPr>
        <w:pStyle w:val="TextBody"/>
        <w:widowContro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xml:space="preserve">4.Имеет ли значение, если я сам курю или пью? </w:t>
      </w:r>
      <w:r>
        <w:rPr>
          <w:rFonts w:cs="Times New Roman" w:ascii="Times New Roman" w:hAnsi="Times New Roman"/>
          <w:b w:val="false"/>
          <w:i w:val="false"/>
          <w:caps w:val="false"/>
          <w:smallCaps w:val="false"/>
          <w:color w:val="000000"/>
          <w:spacing w:val="0"/>
          <w:sz w:val="28"/>
          <w:szCs w:val="28"/>
        </w:rPr>
        <w:t>Очень важно не избегать вопросов ребенка по поводу вашего личного поведения, даже если иногда это может обернуться довольно деликатной стороной. Чем честнее вы будете, тем проще будет вашему ребенку воспринимать то, что вы говорит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5.Что делать, если вы узнали, что ребенок пробовал курить?</w:t>
      </w:r>
    </w:p>
    <w:p>
      <w:pPr>
        <w:pStyle w:val="TextBody"/>
        <w:widowControl/>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до сказать, что вероятность возникновения такой ситуации достаточно велика. Другое дело, что об этом опыте далеко не всегда узнают их родители. Если подобное случилось, не впадайте в панику, тем более в ярость! Прежде всего, поговорите с ребенком, этот разговор не должен напоминать судебное разбирательство, а ваша речь – обвинение прокурора! Попросите его объяснить, почему он решил попробовать закурить. Помогите вашему ребенку поразмышлять над собственным поступком, не спешите давать свои оценки происходящему, пусть их сделает сам ребенок. Обязательно выясните, каким образом попали сигареты к сыну или дочери. Дети должны понимать: за честным признанием не последует наказания. Обратите внимание на окружение вашего ребенка- с кем он дружит, с кем проводит свободное время. Будет ошибкой, если вы категорически запретите дружбу, даже если друг ребенка вам не нравиться. Может быть, стоит записать ребенка в спортивную секцию или кружок по интересам, где он сможет найти себе новых друзе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Заключительная часть. Подведение итогов собра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Древнем Китае одним из важнейших правил мудрого правителя считалось: «Не требуй слишком многого от того, кто не может; не жди слишком многого от того, кто не хочет»</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ое правило стоит взять на вооружение и родителям. Таким образом, семейная профилактика оказывается тесно связанной с другими аспектами воспитания и в конечном итоге сводится к формированию у ребенка культуры жизни - потребности и умения в самореализации, способности гармонично строить свои отношения с окружающим миром. Эти качества способны стать надежными внутренними барьерами для ребенка, предотвращающими многие беды, в том числе и дружбу с вредными привычкам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уйте элементарные привычки к здоровому образу жизни.</w:t>
      </w:r>
    </w:p>
    <w:p>
      <w:pPr>
        <w:pStyle w:val="TextBody"/>
        <w:widowControl/>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Главное – ориентировать ребенка на здоровый образ жизни. Здоровый образ жизни – это поведение, стиль жизни, способствующий сохранению, укреплению и восстановлению здоровья. Научить ребенка бережно относиться к своему здоровью, строить гармонично свои отношения с окружающим миром — важнейшая задача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1-02-02T08:22:28Z</dcterms:modified>
  <cp:revision>3</cp:revision>
  <dc:subject/>
  <dc:title/>
</cp:coreProperties>
</file>