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директор школы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/Е.В.Чеботарёва/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b/>
          <w:b/>
          <w:bCs/>
        </w:rPr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   мероприятий </w:t>
      </w:r>
    </w:p>
    <w:p>
      <w:pPr>
        <w:pStyle w:val="Normal"/>
        <w:tabs>
          <w:tab w:val="clear" w:pos="708"/>
          <w:tab w:val="left" w:pos="1095" w:leader="none"/>
        </w:tabs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по  профилактике детского травматизма и несчастных случаев </w:t>
      </w:r>
    </w:p>
    <w:p>
      <w:pPr>
        <w:pStyle w:val="Normal"/>
        <w:tabs>
          <w:tab w:val="clear" w:pos="708"/>
          <w:tab w:val="left" w:pos="1095" w:leader="none"/>
        </w:tabs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ОУ Спешневская средняя школа  на 2020 – 2021  учебный год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115"/>
        <w:gridCol w:w="1564"/>
        <w:gridCol w:w="2418"/>
      </w:tblGrid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е мероприятия</w:t>
            </w:r>
          </w:p>
        </w:tc>
      </w:tr>
      <w:tr>
        <w:trPr>
          <w:trHeight w:val="7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 и готовности учреждения к новому учебному го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 – методическое совещание  с работниками по изучению «Положения о порядке расследования, оформления и учета несчастных случаев с обучающимися и воспитанникам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ледование всех случаев травматизма, произошедших с детьми в школе, сверка их количества со случаями травм, зарегистрированных в больниц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ледование – по мере получения травмы.</w:t>
            </w:r>
          </w:p>
          <w:p>
            <w:pPr>
              <w:pStyle w:val="Normal"/>
              <w:jc w:val="center"/>
              <w:rPr/>
            </w:pPr>
            <w:r>
              <w:rPr/>
              <w:t>Сверка-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 члены комиссии по расследованию, оформлению и учету несчастных случаев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документов, регламентирующих вопросы профилактики травматизма и охраны труд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работок инструкций по охране труда, технике безопасности, пожарной безопасности, электробезопасности, по противодействию терроризм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 учитель ОБЖ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наглядной агитации и документации по технике безопасности на уроках физкультуры, в  кабинетах физики, химии, технологии, информатик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, физики, химии, информатики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, распоряжений по охране труда, технике безопасности, профилактике травматиз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лассных руководителей на совещаниях при директоре о проделанной работе по данному вопрос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 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ическим и техническим персоналом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вичного и текущего инструктажей по охране труда и профилактике травматиз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 учитель ОБЖ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О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АХЧ, учи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ёбы по ОТ с личным составом согласн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 учитель ОБЖ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коллективом учащихся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медицинских рабо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охране труда и технике безопасности с учащимися шко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классам: «О мерах по предупреждению детского травматизма в период каникул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Гигиена школьника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ехнике безопасности с учащимися перед канику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в тематическое планирование  уроков физической культуры вопросы  обучения учащихся основным приемам, исключающим или уменьшающим случаи повреждения частей тела при столкновении или паден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вопросам обращения с электроприборами, на воде, на дорог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занятие с учащимися «Первая помощь пострадавшем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,</w:t>
            </w:r>
          </w:p>
          <w:p>
            <w:pPr>
              <w:pStyle w:val="Normal"/>
              <w:jc w:val="center"/>
              <w:rPr/>
            </w:pPr>
            <w:r>
              <w:rPr/>
              <w:t>мед. работник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б организации безопасной перевозки обучаемых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 кл. руководители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охране жизни и здоровья учащихся ( с привлечением медицинского работн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ерегись клещ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по охране здоровья учащихся при Ч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ОБЖ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эваку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учитель ОБЖ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охране жизни и здоровья обучающихся при организации экскурсий, походов, поез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родительских собран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67" w:hanging="267"/>
              <w:rPr/>
            </w:pPr>
            <w:r>
              <w:rPr/>
              <w:t>Детский травматизм на дорог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67" w:hanging="267"/>
              <w:rPr/>
            </w:pPr>
            <w:r>
              <w:rPr/>
              <w:t>За здоровый образ жиз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67" w:hanging="267"/>
              <w:rPr/>
            </w:pPr>
            <w:r>
              <w:rPr/>
              <w:t>Как влияет на безопасность детей поведение родителей на дорог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ивопожарные мероприятия.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работников, технического персонала, обучающихся основам пожарной безопас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 учитель ОБЖ</w:t>
            </w:r>
          </w:p>
        </w:tc>
      </w:tr>
      <w:tr>
        <w:trPr>
          <w:trHeight w:val="1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с целью пропаганды противопожарной безопасности; конкурсов рисунков, оформление стендов «Терроризм – угроза обществу»; «Умей действовать при пожар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 учитель ОБЖ</w:t>
            </w:r>
          </w:p>
        </w:tc>
      </w:tr>
      <w:tr>
        <w:trPr>
          <w:trHeight w:val="5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добровольной пожарной дружины в школ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дение практических тренировок по эвакуации детей из здания школы во время пожара и Ч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учитель ОБЖ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ДДТТ</w:t>
            </w:r>
          </w:p>
        </w:tc>
      </w:tr>
      <w:tr>
        <w:trPr>
          <w:trHeight w:val="8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 Оформить  наглядный материал  для стенда  по  профилактике  детского  дорожно-транспортного   травматиз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организатор, учитель ОБЖ</w:t>
            </w:r>
          </w:p>
        </w:tc>
      </w:tr>
      <w:tr>
        <w:trPr>
          <w:trHeight w:val="8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 Проводить  на  классных  часах  профилактические  беседы  о  ПДД  по  программе  профилактики  детского  дорожно-транспортного травматизм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меся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внеклассные мероприятия  с  целью  профилактики  ПД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 кл. руководители</w:t>
            </w:r>
          </w:p>
        </w:tc>
      </w:tr>
      <w:tr>
        <w:trPr>
          <w:trHeight w:val="6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встречи  с  работниками  ГИБДД.</w:t>
            </w:r>
          </w:p>
          <w:p>
            <w:pPr>
              <w:pStyle w:val="Normal"/>
              <w:autoSpaceDE w:val="false"/>
              <w:spacing w:lineRule="exact" w:line="32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организатор, кл. руководители</w:t>
            </w:r>
          </w:p>
        </w:tc>
      </w:tr>
      <w:tr>
        <w:trPr>
          <w:trHeight w:val="9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  « Я  -  пешеход».    2-7 класс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 течение 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итель рисовани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ОБ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« Безопасный переход»  5-7 классы</w:t>
            </w:r>
          </w:p>
          <w:p>
            <w:pPr>
              <w:pStyle w:val="Normal"/>
              <w:autoSpaceDE w:val="false"/>
              <w:spacing w:lineRule="exact" w:line="321"/>
              <w:rPr/>
            </w:pPr>
            <w:r>
              <w:rPr/>
              <w:t xml:space="preserve">Организовать книжную выставку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ОБ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rPr/>
            </w:pPr>
            <w:r>
              <w:rPr/>
              <w:t xml:space="preserve">Вести сбор накопительного материала по профилактике ДДТТ.        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стематичес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ОБ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rPr/>
            </w:pPr>
            <w:r>
              <w:rPr/>
              <w:t xml:space="preserve">Вести накопление дидактического материала по ПДД.                                    </w:t>
            </w:r>
          </w:p>
          <w:p>
            <w:pPr>
              <w:pStyle w:val="Normal"/>
              <w:autoSpaceDE w:val="false"/>
              <w:spacing w:lineRule="exact" w:line="321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стематичес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rPr/>
            </w:pPr>
            <w:r>
              <w:rPr/>
              <w:t xml:space="preserve">Продолжить  работу   отряда  ЮИД. </w:t>
            </w:r>
          </w:p>
          <w:p>
            <w:pPr>
              <w:pStyle w:val="Normal"/>
              <w:autoSpaceDE w:val="false"/>
              <w:spacing w:lineRule="exact" w:line="321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стематичес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ОБЖ</w:t>
            </w:r>
          </w:p>
        </w:tc>
      </w:tr>
      <w:tr>
        <w:trPr>
          <w:trHeight w:val="5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rPr/>
            </w:pPr>
            <w:r>
              <w:rPr/>
              <w:t xml:space="preserve">Организовать работу агитбригады «Светофорик»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ОБЖ</w:t>
            </w:r>
          </w:p>
        </w:tc>
      </w:tr>
      <w:tr>
        <w:trPr>
          <w:trHeight w:val="4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Внимание, дети»;</w:t>
            </w:r>
          </w:p>
          <w:p>
            <w:pPr>
              <w:pStyle w:val="Normal"/>
              <w:autoSpaceDE w:val="false"/>
              <w:spacing w:lineRule="exact" w:line="321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ОБЖ</w:t>
            </w:r>
          </w:p>
        </w:tc>
      </w:tr>
      <w:tr>
        <w:trPr>
          <w:trHeight w:val="3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ах, конкурсах</w:t>
            </w:r>
          </w:p>
          <w:p>
            <w:pPr>
              <w:pStyle w:val="Normal"/>
              <w:autoSpaceDE w:val="false"/>
              <w:spacing w:lineRule="exact" w:line="321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организатор, учитель ОБЖ</w:t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2:00Z</dcterms:created>
  <dc:creator>I</dc:creator>
  <dc:description/>
  <cp:keywords/>
  <dc:language>en-US</dc:language>
  <cp:lastModifiedBy>и</cp:lastModifiedBy>
  <cp:lastPrinted>2017-09-11T15:08:00Z</cp:lastPrinted>
  <dcterms:modified xsi:type="dcterms:W3CDTF">2021-02-02T05:20:00Z</dcterms:modified>
  <cp:revision>17</cp:revision>
  <dc:subject/>
  <dc:title>План    мероприятий по  профилактике травматизма школьников</dc:title>
</cp:coreProperties>
</file>